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UNIVERSIDAD DE LOS ANDES                                            </w:t>
      </w:r>
      <w:r>
        <w:rPr>
          <w:b/>
          <w:sz w:val="22"/>
          <w:szCs w:val="22"/>
        </w:rPr>
        <w:t>SOLICITUD DE MATERIAL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VICERRECTORADO ACADEMICO                                  </w:t>
      </w:r>
      <w:r>
        <w:rPr>
          <w:b/>
          <w:sz w:val="22"/>
          <w:szCs w:val="22"/>
        </w:rPr>
        <w:t>BIBLIOHEMEROGRAFICO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TO. DE ADQUISICIONES / SERBIULA                        </w:t>
      </w:r>
      <w:r>
        <w:rPr>
          <w:b/>
          <w:sz w:val="22"/>
          <w:szCs w:val="22"/>
        </w:rPr>
        <w:t>Y  AUDIOVISUAL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MERIDA – VENEZUELA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3540" w:hanging="0"/>
        <w:rPr>
          <w:b/>
          <w:b/>
          <w:u w:val="single"/>
        </w:rPr>
      </w:pPr>
      <w:r>
        <w:rPr>
          <w:b/>
          <w:u w:val="single"/>
        </w:rPr>
        <w:t>SERVICIOS BIBLIOTECARIOS DE 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2124" w:hanging="0"/>
        <w:rPr/>
      </w:pPr>
      <w:r>
        <w:rPr/>
        <w:t>PARA SER LLENADO POR EL SOLICITANTE</w:t>
      </w:r>
    </w:p>
    <w:tbl>
      <w:tblPr>
        <w:tblW w:w="1010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2142"/>
        <w:gridCol w:w="116"/>
        <w:gridCol w:w="3541"/>
      </w:tblGrid>
      <w:tr>
        <w:trPr>
          <w:trHeight w:val="447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1. AUTORES 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/>
            </w:pPr>
            <w:r>
              <w:rPr>
                <w:b/>
                <w:bCs/>
                <w:sz w:val="22"/>
                <w:lang w:val="es-ES_tradnl"/>
              </w:rPr>
              <w:t>2. TITULO</w:t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 xml:space="preserve">    </w:t>
            </w:r>
          </w:p>
        </w:tc>
      </w:tr>
      <w:tr>
        <w:trPr>
          <w:trHeight w:val="447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/>
            </w:pPr>
            <w:r>
              <w:rPr>
                <w:b/>
                <w:bCs/>
                <w:sz w:val="22"/>
                <w:lang w:val="es-ES_tradnl"/>
              </w:rPr>
              <w:t>3. EDITORIAL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/>
            </w:pPr>
            <w:r>
              <w:rPr>
                <w:b/>
                <w:bCs/>
                <w:sz w:val="22"/>
              </w:rPr>
              <w:t>4. SERIE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5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jc w:val="both"/>
              <w:rPr/>
            </w:pPr>
            <w:r>
              <w:rPr>
                <w:b/>
                <w:bCs/>
                <w:sz w:val="22"/>
              </w:rPr>
              <w:t>5. EDITORES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447" w:hRule="atLeast"/>
          <w:cantSplit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/>
            </w:pPr>
            <w:r>
              <w:rPr>
                <w:b/>
                <w:bCs/>
                <w:sz w:val="22"/>
              </w:rPr>
              <w:t>6. AÑO DE PUBLICACION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jc w:val="both"/>
              <w:rPr/>
            </w:pPr>
            <w:r>
              <w:rPr>
                <w:b/>
                <w:bCs/>
                <w:sz w:val="22"/>
              </w:rPr>
              <w:t>7. EDICION</w:t>
            </w:r>
            <w:r>
              <w:rPr>
                <w:sz w:val="22"/>
              </w:rPr>
              <w:t xml:space="preserve">                        </w:t>
            </w:r>
          </w:p>
        </w:tc>
        <w:tc>
          <w:tcPr>
            <w:tcW w:w="3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jc w:val="both"/>
              <w:rPr/>
            </w:pPr>
            <w:r>
              <w:rPr>
                <w:b/>
                <w:bCs/>
                <w:sz w:val="22"/>
                <w:lang w:val="es-ES_tradnl"/>
              </w:rPr>
              <w:t>8. ISBN/ISSN</w:t>
            </w:r>
            <w:r>
              <w:rPr>
                <w:sz w:val="22"/>
                <w:lang w:val="es-ES_tradnl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0800</wp:posOffset>
                      </wp:positionV>
                      <wp:extent cx="172720" cy="1727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3.7pt;margin-top:4pt;width:13.55pt;height:13.55pt;mso-wrap-style:none;v-text-anchor:middle">
                      <v:imagedata r:id="rId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44450</wp:posOffset>
                      </wp:positionV>
                      <wp:extent cx="172720" cy="1727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6pt;margin-top:3.5pt;width:13.55pt;height:13.55pt;mso-wrap-style:none;v-text-anchor:middle">
                      <v:imagedata r:id="rId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2435</wp:posOffset>
                      </wp:positionH>
                      <wp:positionV relativeFrom="paragraph">
                        <wp:posOffset>40005</wp:posOffset>
                      </wp:positionV>
                      <wp:extent cx="172720" cy="1727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4.05pt;margin-top:3.15pt;width:13.55pt;height:13.55pt;mso-wrap-style:none;v-text-anchor:middle">
                      <v:imagedata r:id="rId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39370</wp:posOffset>
                      </wp:positionV>
                      <wp:extent cx="172720" cy="1727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6pt;margin-top:3.1pt;width:13.55pt;height:13.55pt;mso-wrap-style:none;v-text-anchor:middle">
                      <v:imagedata r:id="rId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9. ES UN LIBRO TEXTO</w:t>
            </w:r>
            <w:r>
              <w:rPr>
                <w:sz w:val="22"/>
              </w:rPr>
              <w:t xml:space="preserve"> SI        NO         </w:t>
            </w:r>
            <w:r>
              <w:rPr>
                <w:b/>
                <w:bCs/>
                <w:sz w:val="22"/>
              </w:rPr>
              <w:t xml:space="preserve">10. ES UN LIBRO COMPLEMENTARIO </w:t>
            </w:r>
            <w:r>
              <w:rPr>
                <w:sz w:val="22"/>
              </w:rPr>
              <w:t xml:space="preserve">SI       NO  </w:t>
            </w:r>
          </w:p>
        </w:tc>
      </w:tr>
      <w:tr>
        <w:trPr>
          <w:trHeight w:val="447" w:hRule="atLeast"/>
        </w:trPr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41910</wp:posOffset>
                      </wp:positionV>
                      <wp:extent cx="172720" cy="1727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9.6pt;margin-top:3.3pt;width:13.55pt;height:13.55pt;mso-wrap-style:none;v-text-anchor:middle">
                      <v:imagedata r:id="rId1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800</wp:posOffset>
                      </wp:positionV>
                      <wp:extent cx="172720" cy="1727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55pt;margin-top:4pt;width:13.55pt;height:13.55pt;mso-wrap-style:none;v-text-anchor:middle">
                      <v:imagedata r:id="rId1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41910</wp:posOffset>
                      </wp:positionV>
                      <wp:extent cx="172720" cy="1727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2.95pt;margin-top:3.3pt;width:13.55pt;height:13.55pt;mso-wrap-style:none;v-text-anchor:middle">
                      <v:imagedata r:id="rId1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EGRADO</w:t>
            </w:r>
            <w:r>
              <w:rPr>
                <w:b/>
                <w:sz w:val="22"/>
              </w:rPr>
              <w:t xml:space="preserve">       POSTGRADO         INVESTIGACION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12. N° DE EJEMPLARES 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3. RECOMENDADO POR         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 E-MAIL</w:t>
            </w:r>
          </w:p>
        </w:tc>
      </w:tr>
      <w:tr>
        <w:trPr>
          <w:trHeight w:val="447" w:hRule="atLeast"/>
          <w:cantSplit w:val="true"/>
        </w:trPr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5. ASIGNATURA      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16. N° DE ESTUDIANTES </w:t>
            </w:r>
            <w:r>
              <w:rPr>
                <w:sz w:val="22"/>
              </w:rPr>
              <w:t xml:space="preserve">    </w:t>
            </w:r>
          </w:p>
        </w:tc>
      </w:tr>
      <w:tr>
        <w:trPr>
          <w:trHeight w:val="180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pacing w:lineRule="exact" w:line="400"/>
              <w:ind w:left="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7. OBSERVACIONES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0" w:leader="none"/>
          <w:tab w:val="left" w:pos="5580" w:leader="none"/>
        </w:tabs>
        <w:rPr>
          <w:b/>
          <w:b/>
          <w:sz w:val="28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18. </w:t>
      </w:r>
      <w:r>
        <w:rPr>
          <w:b/>
          <w:sz w:val="22"/>
          <w:bdr w:val="single" w:sz="4" w:space="0" w:color="000000"/>
        </w:rPr>
        <w:t xml:space="preserve">    </w:t>
      </w:r>
      <w:r>
        <w:rPr>
          <w:b/>
          <w:sz w:val="22"/>
        </w:rPr>
        <w:t xml:space="preserve"> NUEVA EDICION            </w:t>
      </w:r>
      <w:r>
        <w:rPr>
          <w:b/>
          <w:sz w:val="22"/>
          <w:bdr w:val="single" w:sz="4" w:space="0" w:color="000000"/>
        </w:rPr>
        <w:t xml:space="preserve">     </w:t>
      </w:r>
      <w:r>
        <w:rPr>
          <w:b/>
          <w:sz w:val="22"/>
        </w:rPr>
        <w:t xml:space="preserve"> VACIO EN COLECCION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center"/>
        <w:rPr/>
      </w:pPr>
      <w:r>
        <w:rPr/>
        <w:t xml:space="preserve">PARA SER LLENADO POR LA COMISION DE BIBLIOTECA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26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V°B° RESPONSABLE DE LA COMISION DE BIBLIOTECA: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FECHA  ___________________</w:t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OMBRE      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FIRMA   ___________________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V°B° DIRECTORA DE LA BIBLIOTECA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FECHA   ___________________</w:t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2"/>
              </w:rPr>
              <w:t xml:space="preserve">NOMBRE  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FIRMA    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ARA SER LLENADO POR EL DEPARTAMENTO DE ADQUISICIO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2" w:color="000000"/>
          <w:right w:val="single" w:sz="4" w:space="1" w:color="000000"/>
        </w:pBdr>
        <w:tabs>
          <w:tab w:val="clear" w:pos="708"/>
          <w:tab w:val="left" w:pos="6166" w:leader="none"/>
          <w:tab w:val="left" w:pos="9830" w:leader="none"/>
        </w:tabs>
        <w:spacing w:lineRule="exact" w:line="400"/>
        <w:rPr>
          <w:sz w:val="22"/>
        </w:rPr>
      </w:pPr>
      <w:r>
        <w:rPr>
          <w:sz w:val="22"/>
        </w:rPr>
        <w:t>SOLICITUD ATENDIDA EN FECHA:   ___________________</w:t>
        <w:tab/>
        <w:t>N° DE DOCUMENTO:   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2" w:color="000000"/>
          <w:right w:val="single" w:sz="4" w:space="1" w:color="000000"/>
        </w:pBdr>
        <w:tabs>
          <w:tab w:val="clear" w:pos="708"/>
          <w:tab w:val="left" w:pos="9830" w:leader="none"/>
        </w:tabs>
        <w:spacing w:lineRule="exact" w:line="400"/>
        <w:rPr>
          <w:sz w:val="22"/>
        </w:rPr>
      </w:pPr>
      <w:r>
        <w:rPr>
          <w:sz w:val="22"/>
        </w:rPr>
        <w:t>EL LIBRO SOLICITAD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2" w:color="000000"/>
          <w:right w:val="single" w:sz="4" w:space="1" w:color="000000"/>
        </w:pBdr>
        <w:tabs>
          <w:tab w:val="clear" w:pos="708"/>
          <w:tab w:val="left" w:pos="9830" w:leader="none"/>
        </w:tabs>
        <w:spacing w:lineRule="exact" w:line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8575</wp:posOffset>
                </wp:positionV>
                <wp:extent cx="165735" cy="1657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25pt;width:13pt;height:13pt;mso-wrap-style:none;v-text-anchor:middle">
                <v:imagedata r:id="rId17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>SE ENCUENTRA EN EXISTENCIA EN LA BIBLIOTECA:  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2" w:color="000000"/>
          <w:right w:val="single" w:sz="4" w:space="1" w:color="000000"/>
        </w:pBdr>
        <w:tabs>
          <w:tab w:val="clear" w:pos="708"/>
          <w:tab w:val="left" w:pos="9830" w:leader="none"/>
        </w:tabs>
        <w:spacing w:lineRule="exact" w:line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165735" cy="1657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35pt;width:13pt;height:13pt;mso-wrap-style:none;v-text-anchor:middle">
                <v:imagedata r:id="rId19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>INGRESO A LA BIBLIOTECA Y FUE PASADO AL DEPARTAMENTO  DE  PROCESOS TECNIC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2" w:color="000000"/>
          <w:right w:val="single" w:sz="4" w:space="1" w:color="000000"/>
        </w:pBdr>
        <w:tabs>
          <w:tab w:val="clear" w:pos="708"/>
          <w:tab w:val="left" w:pos="9830" w:leader="none"/>
        </w:tabs>
        <w:spacing w:lineRule="exact" w:line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1275</wp:posOffset>
                </wp:positionV>
                <wp:extent cx="165735" cy="1657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25pt;width:13pt;height:13pt;mso-wrap-style:none;v-text-anchor:middle">
                <v:imagedata r:id="rId21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 xml:space="preserve">ESTA EN PROCESO DE EDICION O IMPRESIÓN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2" w:color="000000"/>
          <w:right w:val="single" w:sz="4" w:space="1" w:color="000000"/>
        </w:pBdr>
        <w:tabs>
          <w:tab w:val="clear" w:pos="708"/>
          <w:tab w:val="left" w:pos="4181" w:leader="none"/>
          <w:tab w:val="left" w:pos="7016" w:leader="none"/>
          <w:tab w:val="left" w:pos="982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165735" cy="1657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5pt;width:13pt;height:13pt;mso-wrap-style:none;v-text-anchor:middle">
                <v:imagedata r:id="rId2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9220</wp:posOffset>
                </wp:positionH>
                <wp:positionV relativeFrom="paragraph">
                  <wp:posOffset>76200</wp:posOffset>
                </wp:positionV>
                <wp:extent cx="165735" cy="16573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pt;margin-top:6pt;width:13pt;height:13pt;mso-wrap-style:none;v-text-anchor:middle">
                <v:imagedata r:id="rId2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>ESTA FUERA DE IMPRENTA</w:t>
        <w:tab/>
        <w:t>X      ESTA AGOTADO</w:t>
        <w:tab/>
        <w:t xml:space="preserve">      </w:t>
      </w:r>
    </w:p>
    <w:p>
      <w:pPr>
        <w:sectPr>
          <w:type w:val="nextPage"/>
          <w:pgSz w:w="12240" w:h="15840"/>
          <w:pgMar w:left="1134" w:right="1083" w:gutter="0" w:header="0" w:top="107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2" w:color="000000"/>
          <w:right w:val="single" w:sz="4" w:space="1" w:color="000000"/>
        </w:pBdr>
        <w:tabs>
          <w:tab w:val="clear" w:pos="708"/>
          <w:tab w:val="left" w:pos="9830" w:leader="none"/>
        </w:tabs>
        <w:spacing w:lineRule="exact" w:line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165735" cy="1657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35pt;width:13pt;height:13pt;mso-wrap-style:none;v-text-anchor:middle">
                <v:imagedata r:id="rId27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>INFORMACION  INCOMPLET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6237" w:leader="none"/>
      </w:tabs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6237" w:leader="none"/>
      </w:tabs>
      <w:jc w:val="center"/>
    </w:pPr>
    <w:rPr>
      <w:b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2:00Z</dcterms:created>
  <dc:creator/>
  <dc:description/>
  <cp:keywords/>
  <dc:language>en-US</dc:language>
  <cp:lastModifiedBy>Usuario</cp:lastModifiedBy>
  <cp:lastPrinted>2008-03-27T16:09:00Z</cp:lastPrinted>
  <dcterms:modified xsi:type="dcterms:W3CDTF">2011-03-09T14:03:00Z</dcterms:modified>
  <cp:revision>20</cp:revision>
  <dc:subject/>
  <dc:title>SOLICITUD DE MATERIAL BIBLIOHEMEROGRAFICO Y AUDIVISUAL                                                                        </dc:title>
</cp:coreProperties>
</file>